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45669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drawing>
          <wp:inline distT="0" distB="0" distL="0" distR="0">
            <wp:extent cx="2623185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Katalog otázek pro modelové příklad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často opakovaných reklamac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řed a zejména při podání reklamace je třeba zodpovědět následující otázky, odpovědi jsou důležité pro správné stanovení příčiny poru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stavěná osvět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trop pro vestavné osvětlení vhodný? Jaký je použitý druh materiálu stropu a jaká je jeho sí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locha stropu rovná? Přiložit vodováhu</w:t>
      </w:r>
    </w:p>
    <w:p>
      <w:pPr>
        <w:pStyle w:val="Normal"/>
        <w:rPr/>
      </w:pPr>
      <w:r>
        <w:rPr>
          <w:rFonts w:cs="Arial" w:ascii="Arial" w:hAnsi="Arial"/>
        </w:rPr>
        <w:t>Rozměry DxŠxH (délka, šíře, hloubka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e skrývá ve vnitřním prostoru nad stropem? Např. skelná vata / izolační materiá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daleko je vzdálen zdroj el. proudu (trafo, pohon, předřadník) od světelného zdroj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QI/CDM Downligh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elektrické vedení a jeho typ bylo mezi předřadníkem a světelným zdrojem použito?</w:t>
        <w:br/>
        <w:t xml:space="preserve">Nutno přesně zjistit označení, je uvedeno na kabe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jaké elektrické vedení, jaký druh drátu byl předřadník připojen na Hi-výstup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kovní osvětl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janová a mobilní osvět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ypadá pata části stojanového osvětlení?</w:t>
      </w:r>
    </w:p>
    <w:p>
      <w:pPr>
        <w:pStyle w:val="Normal"/>
        <w:rPr/>
      </w:pPr>
      <w:r>
        <w:rPr>
          <w:rFonts w:cs="Arial" w:ascii="Arial" w:hAnsi="Arial"/>
        </w:rPr>
        <w:t>Jak je vytvořeno a vedeno elektrické spojení ve stojanovém osvětlení?</w:t>
        <w:br/>
        <w:t>Vyžádat si fotografii přípoj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byl položen kabel ve venkovním prostoru u mobilního osvětlení?</w:t>
        <w:br/>
        <w:t xml:space="preserve">Týká se jen flexibilních kabelů, např: H05RN-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y využity další druhy přívodních kabelů? Pokud ano, jak vypadaj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existují možnosti venkovních vlivů v konkrétním případ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jsou přípojky u pevně umístěných světelných zdrojů?</w:t>
        <w:br/>
        <w:t>Zjistit přesně označení, je uvedeno na kabe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případě zoxidování:</w:t>
      </w:r>
    </w:p>
    <w:p>
      <w:pPr>
        <w:pStyle w:val="Normal"/>
        <w:rPr/>
      </w:pPr>
      <w:r>
        <w:rPr>
          <w:rFonts w:cs="Arial" w:ascii="Arial" w:hAnsi="Arial"/>
        </w:rPr>
        <w:t xml:space="preserve">Jak vypadala podlaha v době montáž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byla provedena montáž na beton, byl beton v době montáže ještě mokr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často je sekána tráva kolem světelného zdroje? Je možné, že tím tak došlo k poškození na patě stojanového osvětlení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trávník hnoj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 zimě v blízkosti světelného zdroje používána posypová sů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dohlédnuto při montáži na možné nerovnosti a odstranění ostrých hran v podloží pod patou osvětlení (z důvodu možného poškození laku např. ostrou hranou kamen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kovní zápustná svíti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bylo namontováno zápustné svítidlo do země?  </w:t>
        <w:br/>
        <w:t>Upřesnit, zda je svítidlo určeno pro zalití do betonu či pro namontování do pů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ypadá podklad pod zabudovaným svítid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ý je přívod elektrické energie pro zabudovaná svítid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ý druh kabelu zákazník používá?</w:t>
        <w:br/>
        <w:t>Zjistit přesně označení, je uvedeno na kabel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 připojovací kabel ochráněn před dlouhodobým kontaktem s vlhkostí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Info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ejčastější příčinou vniknutí vody u venkovního osvětlení s připojovacím kabelem bývá kapilární účinek. Aby se předešlo vniknutí vody přes kabel (H05RN-F), musí být kabel chráněn před dlouhodobým kontaktem s vlhkostí.  Proto musí být vespod zápustného ochranného krytu položena cca 20cm vrstva štěrku a všechny přípojky musí být ochráněny před vlhkostí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1400" cy="1935480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45280" cy="194310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2156460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zabudovatelných světelných zdrojů použít rovněž otázky z oblasti „zápustných svítidel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ypadá elektrické vedení? Je vedeno paralelně či sériov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ik světel je připojeno na jak velkém zdroji (pohon, část elektrické sítě)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v době připojení již napětí v napěťovém zdroj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-Code zjistit, přesnou pozici štítku může sdělit tech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je použito ovládací zařízení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statní otázky:</w:t>
      </w:r>
    </w:p>
    <w:p>
      <w:pPr>
        <w:pStyle w:val="Normal"/>
        <w:rPr/>
      </w:pPr>
      <w:r>
        <w:rPr>
          <w:rFonts w:cs="Arial" w:ascii="Arial" w:hAnsi="Arial"/>
        </w:rPr>
        <w:t>Jaký druh světelného zdroje, jaká watáž je použita? Ideální je přesný údaj typu osvětlení (výrobce a číslo, druh zbož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je světelný zdroj stmíván? V případě, že ano, jaký druh stmívače je používán (název výrobce a číslo, druh zboží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 hodin denně je produkt v provoz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řesnit datum výroby / číslo objednávky, přesnou pozici štítku může sdělit tech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světlení LED a instalaci nízkého napětí zjistit maximální délku elektrického vedení (sekundárn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důležité vždy zjišťovat následující údaje: </w:t>
        <w:br/>
        <w:t xml:space="preserve">a) údaje k instalaci / světelnému zdroji </w:t>
        <w:br/>
        <w:t>b) údaje k místu montáže</w:t>
        <w:br/>
        <w:t xml:space="preserve">c) vlastnosti prostřed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kab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jakým zdrojem napětí svítidlo pracova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 svítidel bylo na zdroj připoje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vypadá elektické vedení? Paralelní či v řadě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v době připojení již napětí v napěťovém zdroji?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Jak dlouhá byla provozní doba LED osvětlení, než došlo k výpadku?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onsol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7:00Z</dcterms:created>
  <dc:creator>SLV</dc:creator>
  <dc:description/>
  <cp:keywords/>
  <dc:language>en-US</dc:language>
  <cp:lastModifiedBy>Gabriela Široká</cp:lastModifiedBy>
  <cp:lastPrinted>2013-02-27T16:44:00Z</cp:lastPrinted>
  <dcterms:modified xsi:type="dcterms:W3CDTF">2018-05-10T07:29:00Z</dcterms:modified>
  <cp:revision>3</cp:revision>
  <dc:subject/>
  <dc:title>Fragenkatalog</dc:title>
</cp:coreProperties>
</file>